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-358140</wp:posOffset>
                </wp:positionV>
                <wp:extent cx="786130" cy="136779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640"/>
                          <a:chOff x="0" y="0"/>
                          <a:chExt cx="7862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28.2pt;width:61.9pt;height:107.65pt" coordorigin="4415,-564" coordsize="1238,2153">
                <v:group id="shape_0" style="position:absolute;left:4415;top:-564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8;top:-405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-5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15;top:-83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15;top:-83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78;top:-19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39;top:-19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2;top:1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2;top:138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0;top:142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29;top:144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28;top:146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27;top:149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25;top:153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4;top:155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2;top:15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2;top:16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0;top:16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19;top:166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17;top:16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16;top:17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3;top:17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3;top:17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1;top:18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0;top:18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08;top:18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05;top:187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4;top:19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3;top:19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1;top:19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9;top:20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96;top:20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95;top:204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3;top:20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0;top:21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7;top:21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86;top:21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3;top:21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0;top:22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7;top:22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6;top:22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2;top:22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9;top:2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7;top:23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3;top:23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0;top:238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8;top:24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4;top:24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1;top:24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0;top:25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0;top:25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1;top:25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9;top:25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3;top:259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9;top:26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6;top:26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0;top:26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86;top:27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1;top:27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8;top:27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86;top:27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4;top:280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0;top:28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8;top:28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6;top:28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2;top:29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0;top:29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8;top:29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5;top:297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1;top:30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9;top:30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4;top:30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1;top:30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9;top:31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4;top:31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1;top:314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7;top:31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3;top:32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29;top:32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5;top:32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0;top:32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6;top:32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1;top:33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6;top:33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1;top:33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95;top:33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95;top:34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95;top:34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1;top:34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6;top:34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2;top:35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7;top:37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3;top:38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7;top:38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2;top:38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7;top:38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2;top:38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8;top:39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2;top:39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7;top:39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1;top:39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3;top:40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0;top:403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8;top:40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4;top:40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1;top:41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9;top:41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5;top:41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2;top:41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0;top:420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6;top:42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3;top:42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29;top:42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7;top:43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3;top:43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19;top:43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6;top:43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3;top:43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0;top:44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6;top:44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2;top:44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98;top:44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95;top:45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1;top:45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86;top:454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3;top:458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78;top:46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75;top:46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0;top:46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67;top:46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2;top:47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59;top:47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59;top:47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59;top:47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4;top:47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69;top:48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75;top:48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79;top:48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85;top:48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0;top:48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4;top:49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99;top:49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4;top:496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0;top:49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3;top:50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18;top:50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3;top:50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8;top:50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2;top:509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7;top:51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1;top:513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6;top:51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1;top:51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5;top:55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9;top:5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5;top:56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8;top:56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4;top:56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7;top:568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2;top:57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86;top:57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1;top:57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95;top:57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0;top:58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4;top:581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08;top:585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2;top:58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16;top:59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1;top:59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25;top:59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29;top:59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3;top:598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37;top:60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1;top:60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45;top:60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0;top:60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4;top:61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58;top:61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1;top:61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66;top:61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69;top:62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4;top:62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77;top:62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1;top:62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86;top:63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89;top:63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4;top:63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97;top:636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2;top:64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05;top:64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09;top:64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3;top:64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17;top:64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1;top:65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26;top:65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29;top:65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1;top:657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36;top:66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0;top:66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4;top:66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47;top:66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4;top:138;width:942;height:1074">
                  <v:shape id="shape_0" coordsize="73,57" path="m0,55l67,0l71,4l73,9l14,57l7,57l0,55xe" fillcolor="#e8ce80" stroked="f" o:allowincell="f" style="position:absolute;left:5455;top:670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670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3;top:674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6;top:677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1;top:679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4;top:680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79;top:684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1;top:686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6;top:687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0;top:689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2;top:693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695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0;top:696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4;top:698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8;top:701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1;top:7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5;top:7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3;top:138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73;top:1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66;top:144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89;top:147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1;top:149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77;top:151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0;top:15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0;top:157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1;top:160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2;top:165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3;top:168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3;top:172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4;top:175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4;top:180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5;top:183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5;top:189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4;top:192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3;top:198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2;top:202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1;top:208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8;top:215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6;top:219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3;top:22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9;top:232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7;top:236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3;top:241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79;top:245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79;top:215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79;top:215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7;top:216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6;top:217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5;top:218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5;top:219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5;top:219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4;top:221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4;top:224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4;top:225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4;top:227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4;top:228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4;top:231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4;top:233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4;top:235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4;top:236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4;top:238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4;top:241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5;top:242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5;top:245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5;top:246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5;top:249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6;top:252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6;top:254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7;top:25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7;top:258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7;top:261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79;top:264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79;top:265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79;top:268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79;top:270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79;top:273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0;top:275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0;top:278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1;top:282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3;top:283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4;top:286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4;top:290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5;top:291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6;top:293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7;top:297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7;top:300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8;top:303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9;top:307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1;top:309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2;top:312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3;top:316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4;top:319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6;top:323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6;top:326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7;top:3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8;top:334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0;top:336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1;top:341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2;top:345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4;top:348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5;top:352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5;top:357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6;top:361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65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69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52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52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52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54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7;top:355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8;top:359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0;top:361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1;top:36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3;top:365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3;top:368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6;top:36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7;top:37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9;top:375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1;top:378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4;top:380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4;top:38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6;top:385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7;top:388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9;top:391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2;top:393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3;top:396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4;top:399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6;top:401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8;top:403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1;top:408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2;top:409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4;top:412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6;top:416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9;top:418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0;top:420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2;top:424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4;top:426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68;top:429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9;top:433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0;top:436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2;top:440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75;top:443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77;top:445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78;top:450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0;top:453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4;top:454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86;top:458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87;top:462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89;top:466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2;top:469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95;top:471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96;top:475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98;top:478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1;top:482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4;top:485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06;top:488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07;top:492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0;top:495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3;top:499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4;top:503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17;top:506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0;top:509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3;top:513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4;top:518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27;top:522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0;top:526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2;top:530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35;top:535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37;top:541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0;top:545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1;top:551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45;top:555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47;top:561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49;top:567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2;top:572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4;top:579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57;top:585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1;top:593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1;top:600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4;top:609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66;top:618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69;top:628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0;top:643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3;top:670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76;top:679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78;top:686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79;top:689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1;top:694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3;top:696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86;top:7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87;top:7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88;top:7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0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4;top:144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57;top:12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58;top:12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58;top:12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58;top:12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0;top:12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0;top:1210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0;top:1212;width:248;height:155">
                  <v:shape id="shape_0" coordsize="16,14" path="m0,9l11,0l16,1l2,14l0,9xe" fillcolor="#dfb944" stroked="f" o:allowincell="f" style="position:absolute;left:4860;top:121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0;top:121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0;top:1212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0;top:121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0;top:121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1;top:121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1;top:121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1;top:121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2;top:121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2;top:1216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2;top:1216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3;top:121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3;top:121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3;top:121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4;top:121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4;top:121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4;top:122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65;top:122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65;top:122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65;top:122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67;top:122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67;top:122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67;top:122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67;top:122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69;top:122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69;top:122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69;top:122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0;top:122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1;top:122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2;top:122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2;top:122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3;top:122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4;top:1229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4;top:1229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75;top:123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77;top:123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78;top:123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78;top:123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78;top:123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79;top:1233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0;top:123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0;top:123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1;top:123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2;top:124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4;top:124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4;top:124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4;top:124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86;top:124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87;top:1246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87;top:124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87;top:124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88;top:1250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89;top:12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89;top:125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0;top:12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1;top:125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1;top:125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2;top:125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4;top:126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95;top:126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95;top:1263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96;top:126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96;top:126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97;top:126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97;top:126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98;top:1267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99;top:126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0;top:127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0;top:127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1;top:127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3;top:127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5;top:127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5;top:127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05;top:127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05;top:127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05;top:127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06;top:128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07;top:128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08;top:128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1;top:128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2;top:128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3;top:128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4;top:128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4;top:1288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15;top:129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16;top:129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17;top:129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18;top:129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0;top:129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2;top:129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2;top:129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3;top:129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4;top:129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25;top:129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26;top:129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28;top:129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29;top:129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0;top:130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1;top:130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2;top:130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2;top:130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3;top:1301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4;top:1301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35;top:130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39;top:130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39;top:130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0;top:1305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1;top:130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1;top:130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2;top:130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3;top:130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46;top:13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47;top:130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49;top:13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0;top:131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1;top:131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4;top:131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56;top:131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57;top:131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58;top:131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59;top:131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0;top:131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3;top:131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65;top:131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66;top:131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68;top:131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68;top:131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1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2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4;top:132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75;top:132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77;top:132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79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0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2;top:132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3;top:132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85;top:132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86;top:132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88;top:132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0;top:132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1;top:132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4;top:132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4;top:132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96;top:132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97;top:132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99;top:132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1;top:132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2;top:133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05;top:133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05;top:133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07;top:133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09;top:133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1;top:133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4;top:133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4;top:133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16;top:133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18;top:133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0;top:133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3;top:133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4;top:133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25;top:133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28;top:133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0;top:1335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2;top:1335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3;top:1335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35;top:1335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36;top:1335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39;top:1335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1;top:133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2;top:133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4;top:133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47;top:133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49;top:1339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0;top:1339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1;top:134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3;top:134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56;top:134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58;top:134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59;top:134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0;top:134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2;top:134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66;top:134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67;top:134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68;top:134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0;top:134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1;top:134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4;top:134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76;top:134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77;top:135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78;top:135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1;top:135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3;top:135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4;top:135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85;top:135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86;top:135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88;top:135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0;top:135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2;top:1356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4;top:135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95;top:135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35;top:816;width:612;height:568">
                  <v:shape id="shape_0" coordsize="30,23" path="m0,21l26,0l30,2l5,23l0,21xe" fillcolor="#f9f5e1" stroked="f" o:allowincell="f" style="position:absolute;left:5101;top:1360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3;top:136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4;top:136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6;top:136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7;top:136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8;top:136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1;top:136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2;top:136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4;top:136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6;top:136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8;top:136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19;top:137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1;top:137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2;top:137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4;top:137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6;top:137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7;top:137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29;top:1373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0;top:137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2;top:13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5;top:137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6;top:13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3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8;top:13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0;top:13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3;top:13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4;top:13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5;top:13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57;top:121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35;top:81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36;top:81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37;top:818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38;top:82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0;top:82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1;top:82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1;top:82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1;top:82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1;top:82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2;top:82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4;top:82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45;top:83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45;top:83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45;top:83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4;top:83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4;top:83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4;top:83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4;top:84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2;top:84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2;top:84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2;top:84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4;top:85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4;top:85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45;top:85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45;top:85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46;top:86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47;top:86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48;top:86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0;top:87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2;top:87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4;top:87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56;top:88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58;top:886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59;top:89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2;top:89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4;top:89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66;top:90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67;top:90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69;top:91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0;top:91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1;top:91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3;top:92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4;top:92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76;top:93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78;top:93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79;top:94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79;top:94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0;top:94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0;top:95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1;top:95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1;top:96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0;top:96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79;top:97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78;top:97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78;top:97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76;top:98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75;top:98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75;top:9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75;top:99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75;top:99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75;top:100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75;top:100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75;top:100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75;top:101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75;top:101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75;top:101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75;top:101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76;top:102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78;top:102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79;top:102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0;top:103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1;top:103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2;top:103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3;top:103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4;top:104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86;top:104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87;top:104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88;top:104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89;top:1047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0;top:1047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2;top:105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5;top:105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96;top:105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96;top:105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98;top:105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99;top:106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0;top:106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3;top:106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4;top:106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05;top:106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08;top:1068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2;top:107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3;top:884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4;top:882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17;top:881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0;top:880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2;top:879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3;top:877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26;top:877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0;top:876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3;top:875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36;top:875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0;top:875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2;top:876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46;top:876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0;top:876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3;top:876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56;top:876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59;top:876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3;top:876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67;top:876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0;top:877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4;top:877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78;top:87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1;top:88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4;top:881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88;top:884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2;top:88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96;top:88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99;top:886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2;top:888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06;top:890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09;top:89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4;top:894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17;top:895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2;top:900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3;top:903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4;top:905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26;top:910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27;top:913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29;top:915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0;top:920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1;top:922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2;top:92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3;top:930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4;top:932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35;top:937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39;top:940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0;top:944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2;top:948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4;top:952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47;top:956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49;top:958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0;top:962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4;top:968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56;top:971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59;top:975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1;top:979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65;top:986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68;top:991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2;top:996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75;top:1003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77;top:1010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2;top:1015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85;top:1021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88;top:1028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1;top:1034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96;top:1039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98;top:1047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1;top:1053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05;top:1060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08;top:106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1;top:1072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4;top:121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18;top:1212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2;top:121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25;top:122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1;top:123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35;top:125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0;top:125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7;top:125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49;top:126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3;top:126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57;top:1267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1;top:127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66;top:127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69;top:127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3;top:127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78;top:127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1;top:128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86;top:128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88;top:1284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1;top:1284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96;top:128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98;top:129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2;top:129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05;top:129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08;top:129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3;top:130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16;top:130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2;top:1301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27;top:130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2;top:130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38;top:130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1;top:130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46;top:130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1;top:131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56;top:131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1;top:131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66;top:1318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2;top:132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76;top:132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0;top:132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86;top:133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0;top:133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96;top:133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2;top:133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6;top:133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3;top:1339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8;top:134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3;top:134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9;top:134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5;top:134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0;top:135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6;top:135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0;top:135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7;top:13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35;top:81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79;top:112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3;top:113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51;top:121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31;top:96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72;top:98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16;top:101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84;top:126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95;top:128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21;top:131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9» октября 2019 г.</w:t>
        <w:tab/>
        <w:tab/>
        <w:tab/>
        <w:tab/>
        <w:tab/>
        <w:tab/>
        <w:tab/>
        <w:tab/>
        <w:t xml:space="preserve">                № 30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№ 159/НПА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sz w:val="26"/>
          <w:szCs w:val="26"/>
        </w:rPr>
        <w:t xml:space="preserve">«Об утверждении Порядка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>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Думы Советского района от 21.02.2018 № 159/НПА «Об утверждении Порядка организации и проведения 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изменения: </w:t>
      </w:r>
      <w:r>
        <w:rPr>
          <w:sz w:val="26"/>
          <w:szCs w:val="26"/>
          <w:lang w:eastAsia="ru-RU"/>
        </w:rPr>
        <w:t>пункт 5.2. раздела 5</w:t>
      </w:r>
      <w:r>
        <w:rPr>
          <w:sz w:val="26"/>
          <w:szCs w:val="26"/>
          <w:shd w:fill="FFFFFF" w:val="clear"/>
        </w:rPr>
        <w:t xml:space="preserve"> приложения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«5.2.Срок проведения общественных обсуждений по проектам правил землепользования и застройки составляет не менее одного  и не более трех месяцев со дня опубликования такого проект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               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9» октября  2019 г.</w:t>
        <w:tab/>
        <w:tab/>
        <w:tab/>
        <w:tab/>
        <w:tab/>
      </w:r>
      <w:r>
        <w:rPr/>
        <w:t xml:space="preserve">                                 «29» октября  2019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19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3:00Z</dcterms:created>
  <dc:creator>Харламова Ольга Хаметовна</dc:creator>
  <dc:description/>
  <cp:keywords/>
  <dc:language>en-US</dc:language>
  <cp:lastModifiedBy>Андрей</cp:lastModifiedBy>
  <cp:lastPrinted>2019-10-29T15:37:00Z</cp:lastPrinted>
  <dcterms:modified xsi:type="dcterms:W3CDTF">2019-10-30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